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4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right="178" w:firstLine="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tabs>
          <w:tab w:val="clear" w:pos="720"/>
          <w:tab w:val="left" w:pos="6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Одлукат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на отпремнина за пензионирање  и за смрт на член на потесно семејство на вработено лице во општински буџетски корисник</w:t>
      </w:r>
    </w:p>
    <w:p>
      <w:pPr>
        <w:pStyle w:val="Normal"/>
        <w:tabs>
          <w:tab w:val="clear" w:pos="720"/>
          <w:tab w:val="left" w:pos="600" w:leader="none"/>
        </w:tabs>
        <w:ind w:right="17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ind w:right="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Одлукат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на отпремнина за пензионирање  и за смрт на член на потесно семејство на вработено лице во општински буџетски корисник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седумнаесетата седница на Советот на општина Аеродром, одржана на ден 12.03.2014 година.</w:t>
      </w:r>
    </w:p>
    <w:p>
      <w:pPr>
        <w:pStyle w:val="Normal"/>
        <w:ind w:right="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2310/1                                                                                               Градоначалник     13 март 2014 година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14 и член 15 од Законот за извршување на Буџетот на РМ за 2014 година („Службен весник на РМ„ број 180/2013) и член 12 став 3 и член 13 од Одлуката за извршување на Буџетот на Општина Аеродром за </w:t>
      </w:r>
      <w:r>
        <w:rPr>
          <w:rFonts w:cs="Arial" w:ascii="Arial" w:hAnsi="Arial"/>
          <w:bCs/>
          <w:sz w:val="22"/>
          <w:szCs w:val="22"/>
        </w:rPr>
        <w:t xml:space="preserve">2014 година, („Службен гласник на Општина Аеродром“ број 20/2013), </w:t>
      </w:r>
      <w:r>
        <w:rPr>
          <w:rFonts w:cs="Arial" w:ascii="Arial" w:hAnsi="Arial"/>
          <w:sz w:val="22"/>
          <w:szCs w:val="22"/>
        </w:rPr>
        <w:t xml:space="preserve">член 9 од Законот за исплата на платите во Република Македонија („Службен весник на РМ“ бр. 70/94, 62/95, 33/97, 50/2001, 26/2002, 46/2002, 37/2005, 121/07, 161/08, 92/09, 97/10, 11/12, 145/12 и 170/13) 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4 година (</w:t>
      </w:r>
      <w:r>
        <w:rPr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</w:t>
      </w:r>
      <w:r>
        <w:rPr>
          <w:rFonts w:cs="Arial" w:ascii="Arial" w:hAnsi="Arial"/>
          <w:sz w:val="22"/>
          <w:szCs w:val="22"/>
        </w:rPr>
        <w:t xml:space="preserve">.20/2013)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7-та седница одржана на ден 12.03.2014 година, донесе</w:t>
        <w:tab/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tabs>
          <w:tab w:val="clear" w:pos="720"/>
          <w:tab w:val="left" w:pos="600" w:leader="none"/>
        </w:tabs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на отпремнина за пензионирање  и за смрт на член на потесно семејство на вработено лице во општински буџетски корисник</w:t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right="5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на отпремнина за пензионирање и за смрт на член на потесно семсјтво на вработено лице во општински буџетски корисник, и тоа:</w:t>
      </w:r>
    </w:p>
    <w:p>
      <w:pPr>
        <w:pStyle w:val="Normal"/>
        <w:ind w:right="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Барање на исплата на парична помош по основ на пензионирање на лицата:</w:t>
      </w:r>
    </w:p>
    <w:p>
      <w:pPr>
        <w:pStyle w:val="Normal"/>
        <w:ind w:right="58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   Дамјаноска Васка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одделенски настаник во ОУ „ Ѓорѓија Пулевски“</w:t>
      </w:r>
    </w:p>
    <w:p>
      <w:pPr>
        <w:pStyle w:val="Normal"/>
        <w:ind w:right="58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Трајковска Добрица, наставник по македонски јазик во ОУ „ Ѓорѓија Пулевски“</w:t>
      </w:r>
    </w:p>
    <w:p>
      <w:pPr>
        <w:pStyle w:val="Normal"/>
        <w:ind w:right="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. Барање на исплата на парична помош по основ на смрт на член на потесно семејство на вработено лице во општински буџетски корисник </w:t>
      </w:r>
    </w:p>
    <w:p>
      <w:pPr>
        <w:pStyle w:val="Normal"/>
        <w:ind w:right="58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 Сузана Михајловска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наставник по ликовна култура  во ОУ „ Љубен Лапе“</w:t>
      </w:r>
    </w:p>
    <w:p>
      <w:pPr>
        <w:pStyle w:val="Normal"/>
        <w:ind w:right="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ind w:right="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ите.</w:t>
      </w:r>
    </w:p>
    <w:p>
      <w:pPr>
        <w:pStyle w:val="Normal"/>
        <w:ind w:right="5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right="58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помошник-раководителот на Секторот за правни и општи работи и имот и имотно-правни  работи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 и смрт на вработено лице во општински буџетски корисник  (потпишување на Решението и слично).</w:t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ind w:right="5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</w:t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ind w:right="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со денот на објавување во „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ind w:right="5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right="-2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7-91/4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март 2014 година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78" w:firstLine="54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right="178" w:firstLine="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178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за </w:t>
      </w:r>
      <w:r>
        <w:rPr>
          <w:rFonts w:cs="Arial" w:ascii="Arial" w:hAnsi="Arial"/>
          <w:sz w:val="22"/>
          <w:szCs w:val="22"/>
        </w:rPr>
        <w:t>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дел I  (објект  на КП 3508/1 и 3508/2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ind w:right="178"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ind w:right="17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Одлуката за 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дел I  (објект  на КП 3508/1 и 3508/2),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несена на седумнаесетата седница на Советот на општина Аеродром, одржана на ден 12.03.2014 година.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2346/1                                                                                               Градоначалник     13 март 2014 година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– пречистен текст („Службен гласник на Општина Аеродром“ број 20/2012), член 10 став 4 од Законот за постапување со бесправно изградени објекти („Службен весник на РМ“ број 23/11, 54/11, 155/12, 53/2013 и 72/2013) и Правилникот за стандарди за вклопување на бесправни објекти во урбанистико планска документација (Службен весник на РМ“ број 56/11, 162/2012, 95/13),  Советот на Општина Аеродром на 17-та седница одржана на ден 12.03.2014 година , донесе</w:t>
      </w:r>
    </w:p>
    <w:p>
      <w:pPr>
        <w:pStyle w:val="Normal"/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дел I  (објект  на КП 3508/1 и 3508/2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рска со  поднесеното барања за утврдување на правен статус на бесправен објект, број 23-5549/1 од 14.07.2011 година, а кое се однесува на објект кој лежи на КП 3508/1 и 3508/2 КО Кисела Вода 2, Советот на Општина Аеродром констатира дека  може да се изврши вклопување  на бесправно изградениот објект во урбанистичко-планска документација за локалитет „„Горно Лисиче “ дел II, согласно одредбите од членот 2, став 1, алинеја 6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, 95/13).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рој 07-91/6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март 2014 година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                Виктор Камилоски с.р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right="178" w:firstLine="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та 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УЕ А (објект  на КП 2932/16)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длуката 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УЕ А (објект  на КП 2932/16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седумнаесетата седница на Советот на Општина Аеродром, одржана на ден 12.03.2014 година.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2309/1                                                                                               Градоначалник     14 март 2014 година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– пречистен текст („Службен гласник на Општина Аеродром“ број 20/2012), член 10 став 4 од Законот за постапување со бесправно изградени објекти („Службен весник на РМ“ број 23/11, 54/11, 155/12, 53/2013 и 72/2013) и Правилникот за стандарди за вклопување на бесправни објекти во урбанистико планска документација (Службен весник на РМ“ број 56/11, 162/2012, 95/13),  Советот на Општина Аеродром на 17-та седница одржана на ден 12.03.2014 година , донесе</w:t>
      </w:r>
    </w:p>
    <w:p>
      <w:pPr>
        <w:pStyle w:val="Normal"/>
        <w:tabs>
          <w:tab w:val="clear" w:pos="720"/>
          <w:tab w:val="left" w:pos="8820" w:leader="none"/>
        </w:tabs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УЕ А (објект  на КП 2932/16)</w:t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tabs>
          <w:tab w:val="clear" w:pos="720"/>
          <w:tab w:val="left" w:pos="8820" w:leader="none"/>
        </w:tabs>
        <w:ind w:right="5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рска со  поднесеното барања за утврдување на правен статус на бесправен објект, број 23-5950/1 од 27.05.2011 година, а кое се однесува на објект кој лежи на КП 2932/16 КО Кисела Вода 2, Советот на Општина Аеродром констатира дека  може да се изврши вклопување  на бесправно изградениот објект во урбанистичко-планска документација за локалитет „„Горно Лисиче “ УЕ А, согласно одредбите од членот 2, став 1, алинеја 5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, 95/13).</w:t>
      </w:r>
    </w:p>
    <w:p>
      <w:pPr>
        <w:pStyle w:val="Normal"/>
        <w:tabs>
          <w:tab w:val="clear" w:pos="720"/>
          <w:tab w:val="left" w:pos="8820" w:leader="none"/>
        </w:tabs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8820" w:leader="none"/>
        </w:tabs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рој 07-91/5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март 2014 година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                Виктор Камилоски с.р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right="178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та 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дел IV  (објект  на КП 4043/1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длуката 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дел IV  (објект  на КП 4043/1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седумнаесетата седница на Советот на Општина Аеродром, одржана на ден 12.03.2014 година.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2308/1                                                                                               Градоначалник     14 март 2014 година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– пречистен текст („Службен гласник на Општина Аеродром“ број 20/2012), член 10 став 4 од Законот за постапување со бесправно изградени објекти („Службен весник на РМ“ број 23/11, 54/11, 155/12, 53/2013 и 72/2013) и Правилникот за стандарди за вклопување на бесправни објекти во урбанистико планска документација (Службен весник на РМ“ број 56/11, 162/2012, 95/13),  Советот на Општина Аеродром на 17-та седница одржана на ден 12.03.2014 година , донесе</w:t>
      </w:r>
    </w:p>
    <w:p>
      <w:pPr>
        <w:pStyle w:val="Normal"/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дел IV  (објект  на КП 4043/1)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рска со  поднесеното барања за утврдување на правен статус на бесправен објект, број 23-8055/1 од 19.08.2011 година, а кое се однесува на објект кој лежи на КП 4043/1  КО Кисела Вода 2, Советот на Општина Аеродром констатира дека  може да се изврши вклопување  на бесправно изградениот објект во урбанистичко-планска документација за локалитет „„Горно Лисиче “ дел IV, согласно одредбите од членот 2, став 1, алинеја 6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, 95/13).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рој 07-91/7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март 2014 година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78" w:firstLine="54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right="178" w:firstLine="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 Одлуката 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УЕ Д (објект  на КП 5682/1 и КП 5682/2)</w:t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длуката 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УЕ Д (објект  на КП 5682/1 и КП 5682/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седумнаесетата седница на Советот на Општина Аеродром, одржана на ден 12.03.2014 година.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2307/1                                                                                               Градоначалник     14 март 2014 година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– пречистен текст („Службен гласник на Општина Аеродром“ број 20/2012), член 10 став 4 од Законот за постапување со бесправно изградени објекти („Службен весник на РМ“ број 23/11, 54/11, 155/12, 53/2013 и 72/2013) и Правилникот за стандарди за вклопување на бесправни објекти во урбанистико планска документација (Службен весник на РМ“ број 56/11, 162/2012, 95/13),  Советот на Општина Аеродром на 17-та седница одржана на ден 12.03.2014 година , донесе</w:t>
      </w:r>
    </w:p>
    <w:p>
      <w:pPr>
        <w:pStyle w:val="Normal"/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УЕ Д (објект  на КП 5682/1 и КП 5682/2)</w:t>
      </w:r>
    </w:p>
    <w:p>
      <w:pPr>
        <w:pStyle w:val="Normal"/>
        <w:ind w:right="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рска со  поднесеното барања за утврдување на правен статус на бесправен објект, број 23-5631/1 од 18.05.2011 година, а кое се однесува на објект кој лежи на КП 5682/1 и 5682/2  КО Кисела Вода 2, Советот на Општина Аеродром констатира дека  може да се изврши вклопување  на бесправно изградениот објект во урбанистичко-планска документација за локалитет „„Горно Лисиче “ УЕ Д, согласно одредбите од членот 2, став 1, алинеја 6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, 95/13).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рој 07-91/8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март 2014 година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78" w:firstLine="54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right="178" w:firstLine="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58" w:hanging="0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Заклучок за усвојување на Информација од одделение за урбанизам за усвојување на барање за измена и дополна на Програма за поставување на урбана опрема-микролокациски услови, број 23-539/2 од 20.02.2014 година</w:t>
      </w:r>
    </w:p>
    <w:p>
      <w:pPr>
        <w:pStyle w:val="Normal"/>
        <w:ind w:right="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, Заклучокот </w:t>
      </w: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за усвојување на барање за измена и дополна на Програма за поставување на урбана опрема-микролокациски услови, број 23-539/2 од 20.02.2014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 на седумнаесетата седница на Советот на Општина Аеродром, одржана на ден 12.03.2014 година.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2303/1                                                                                               Градоначалник     14 март 2014 година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right="58"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 ("Службен васник на РМ" број 05/02) и член 66 од Статутот на Општина Аеродром – пречистен текст (</w:t>
      </w:r>
      <w:r>
        <w:rPr>
          <w:rFonts w:cs="Arial" w:ascii="Arial" w:hAnsi="Arial"/>
          <w:sz w:val="22"/>
          <w:szCs w:val="22"/>
          <w:lang w:val="ru-RU"/>
        </w:rPr>
        <w:t xml:space="preserve">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), Советот на Општина Аеродром на 16-та  седница, одржана на ден 21.02.2014 година,  го донесе следниот</w:t>
      </w:r>
    </w:p>
    <w:p>
      <w:pPr>
        <w:pStyle w:val="Normal"/>
        <w:ind w:right="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нформација од одделение за урбанизам за усвојување на барање за измена и дополна на Програма за поставување на урбана опрема-микролокациски услови, број 23-539/2 од 20.02.2014 година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нформација од одделение за урбанизам и подготовка на урбанистички планови за усвојување на барање за измена и дополна на Програма за поставување на урбана опрема-микролокациски услови од ресторан Гет Трејд од Скопје, за поставување урбана опрема – летна тераса, број 23-539/2 од 20.02.2014 година</w:t>
      </w:r>
    </w:p>
    <w:p>
      <w:pPr>
        <w:pStyle w:val="Normal"/>
        <w:ind w:left="36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 во “Службен гласник на Општина Аеродром</w:t>
      </w:r>
    </w:p>
    <w:p>
      <w:pPr>
        <w:pStyle w:val="Normal"/>
        <w:ind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рој 07-91/9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март 2014 година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right="178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178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58" w:firstLine="180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8" w:firstLine="1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ина,</w:t>
      </w:r>
      <w:r>
        <w:rPr>
          <w:rFonts w:cs="Arial" w:ascii="Arial" w:hAnsi="Arial"/>
          <w:sz w:val="22"/>
          <w:szCs w:val="22"/>
        </w:rPr>
        <w:t xml:space="preserve"> донесен на седумнаесетата седница на Советот на Општина Аеродром, одржана на ден 12.03.2014 година.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2311/1                                                                                               Градоначалник     13 март 2014 година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4 од Законот за финансирање на единиците на локалната самоуправа ("Службен васник на РМ" број 61/04, 96/04, 67/07, 156/09, 47/11)</w:t>
      </w:r>
      <w:r>
        <w:rPr>
          <w:rFonts w:cs="Arial" w:ascii="Arial" w:hAnsi="Arial"/>
          <w:sz w:val="22"/>
          <w:szCs w:val="22"/>
        </w:rPr>
        <w:t xml:space="preserve"> и член 66 од Статутот на Општина Аеродром – пречистен текст („Службен гласник на ОА“ број 20/2012)</w:t>
      </w:r>
      <w:r>
        <w:rPr>
          <w:rFonts w:cs="Arial" w:ascii="Arial" w:hAnsi="Arial"/>
          <w:sz w:val="22"/>
          <w:szCs w:val="22"/>
          <w:lang w:val="ru-RU"/>
        </w:rPr>
        <w:t xml:space="preserve">, Советот на Општина Аеродром на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ru-RU"/>
        </w:rPr>
        <w:t xml:space="preserve">-та седница, одржана на </w:t>
      </w:r>
      <w:r>
        <w:rPr>
          <w:rFonts w:cs="Arial" w:ascii="Arial" w:hAnsi="Arial"/>
          <w:sz w:val="22"/>
          <w:szCs w:val="22"/>
        </w:rPr>
        <w:t>12.03.2014</w:t>
      </w:r>
      <w:r>
        <w:rPr>
          <w:rFonts w:cs="Arial" w:ascii="Arial" w:hAnsi="Arial"/>
          <w:sz w:val="22"/>
          <w:szCs w:val="22"/>
          <w:lang w:val="ru-RU"/>
        </w:rPr>
        <w:t xml:space="preserve"> година го донесе следниот</w:t>
      </w:r>
    </w:p>
    <w:p>
      <w:pPr>
        <w:pStyle w:val="Normal"/>
        <w:ind w:right="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right="58" w:firstLine="18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5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усвојув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ind w:left="360"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720" w:right="5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тавен дел на годишниот извештај се:</w:t>
      </w:r>
    </w:p>
    <w:p>
      <w:pPr>
        <w:pStyle w:val="Normal"/>
        <w:tabs>
          <w:tab w:val="clear" w:pos="720"/>
          <w:tab w:val="left" w:pos="0" w:leader="none"/>
        </w:tabs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-  годишната сметка;</w:t>
      </w:r>
    </w:p>
    <w:p>
      <w:pPr>
        <w:pStyle w:val="Normal"/>
        <w:tabs>
          <w:tab w:val="clear" w:pos="720"/>
          <w:tab w:val="left" w:pos="0" w:leader="none"/>
        </w:tabs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- извештај за средствата, побарувањата, обврските и изворите на средствата и нивната вредност;</w:t>
      </w:r>
    </w:p>
    <w:p>
      <w:pPr>
        <w:pStyle w:val="Normal"/>
        <w:tabs>
          <w:tab w:val="clear" w:pos="720"/>
          <w:tab w:val="left" w:pos="0" w:leader="none"/>
        </w:tabs>
        <w:ind w:right="58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ештај за реализацијата на инвестиционите  програми, наменските, капиталните и блок дотации и дотациите за делгирани надлежности;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-   извештај за користење на средства од резервите и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-   извештај од одговорниот сметководител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3.   Овој заклучок влегува во сила со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рој 07-91/3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март 2014 година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78" w:firstLine="54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right="178" w:firstLine="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објавување на </w:t>
      </w:r>
      <w:r>
        <w:rPr>
          <w:rFonts w:cs="Arial" w:ascii="Arial" w:hAnsi="Arial"/>
          <w:sz w:val="22"/>
          <w:szCs w:val="22"/>
          <w:lang w:val="ru-RU"/>
        </w:rPr>
        <w:t>Завршната сметка на Буџетот на Општина Аеродром  за 2013 годин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Завршната сметка на Буџетот на Општина Аеродром  за 2013 година,</w:t>
      </w:r>
      <w:r>
        <w:rPr>
          <w:rFonts w:cs="Arial" w:ascii="Arial" w:hAnsi="Arial"/>
          <w:sz w:val="22"/>
          <w:szCs w:val="22"/>
        </w:rPr>
        <w:t xml:space="preserve"> донесена на седумнаесетата седница на Советот на Општина Аеродром, одржана на ден 12.03.201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2304/1                                                                                               Градоначалник     13 март  2014 година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8" w:firstLine="36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став 1 точка 2 од Законот за локална самоуправа (“Службен весник на Р.М.” бр.5/2002) и член 87, став 2, од Статутот на Општина Аеродром  (“Службен гласник на Град Скопје бр.07/05), Советот на Општина Аеродром на 17-та седница одржана на ден 12.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2014 година, донесе</w:t>
      </w:r>
    </w:p>
    <w:p>
      <w:pPr>
        <w:pStyle w:val="Normal"/>
        <w:tabs>
          <w:tab w:val="clear" w:pos="720"/>
          <w:tab w:val="left" w:pos="2475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75" w:leader="none"/>
        </w:tabs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РШНА СМЕТКА</w:t>
      </w:r>
    </w:p>
    <w:p>
      <w:pPr>
        <w:pStyle w:val="Normal"/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БУЏЕТОТ НА ОПШТИНА АЕРОДР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2340" w:leader="none"/>
          <w:tab w:val="left" w:pos="2850" w:leader="none"/>
          <w:tab w:val="left" w:pos="309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 2013 ГОДИНА</w:t>
      </w:r>
    </w:p>
    <w:p>
      <w:pPr>
        <w:pStyle w:val="Normal"/>
        <w:numPr>
          <w:ilvl w:val="0"/>
          <w:numId w:val="0"/>
        </w:numPr>
        <w:ind w:right="58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8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1</w:t>
      </w:r>
    </w:p>
    <w:p>
      <w:pPr>
        <w:pStyle w:val="Normal"/>
        <w:numPr>
          <w:ilvl w:val="0"/>
          <w:numId w:val="0"/>
        </w:numPr>
        <w:ind w:right="58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58" w:firstLine="72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>Завршната сметка на Буџетот на единицата на локалната самоуправа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ина се состои од:  </w:t>
      </w:r>
    </w:p>
    <w:p>
      <w:pPr>
        <w:pStyle w:val="Normal"/>
        <w:numPr>
          <w:ilvl w:val="0"/>
          <w:numId w:val="0"/>
        </w:numPr>
        <w:ind w:right="58" w:firstLine="72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04"/>
        <w:gridCol w:w="2976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ани 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ирани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 - Вкупно приходи</w:t>
            </w:r>
          </w:p>
        </w:tc>
        <w:tc>
          <w:tcPr>
            <w:tcW w:w="26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494.957.944 ден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85.764.607 ден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ночн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риходи</w:t>
            </w:r>
          </w:p>
        </w:tc>
        <w:tc>
          <w:tcPr>
            <w:tcW w:w="26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540.000 ден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810.718 ден.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аночни приходи</w:t>
            </w:r>
          </w:p>
        </w:tc>
        <w:tc>
          <w:tcPr>
            <w:tcW w:w="26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216.800 ден.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79.959 ден.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и</w:t>
            </w:r>
          </w:p>
        </w:tc>
        <w:tc>
          <w:tcPr>
            <w:tcW w:w="26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.000 ден.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61.842 ден.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ни приходи</w:t>
            </w:r>
          </w:p>
        </w:tc>
        <w:tc>
          <w:tcPr>
            <w:tcW w:w="26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17.000 ден.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05.003 ден.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и од дотации</w:t>
            </w:r>
          </w:p>
        </w:tc>
        <w:tc>
          <w:tcPr>
            <w:tcW w:w="26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808.144 ден.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867.273 ден.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ации</w:t>
            </w:r>
          </w:p>
        </w:tc>
        <w:tc>
          <w:tcPr>
            <w:tcW w:w="26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6.000 ден.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9.812 ден.</w:t>
            </w:r>
          </w:p>
        </w:tc>
      </w:tr>
      <w:tr>
        <w:trPr>
          <w:trHeight w:val="16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 - Вкупно расходи</w:t>
            </w:r>
          </w:p>
        </w:tc>
        <w:tc>
          <w:tcPr>
            <w:tcW w:w="26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494.957.944 ден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69.738.080 ден.</w:t>
            </w:r>
          </w:p>
        </w:tc>
      </w:tr>
      <w:tr>
        <w:trPr>
          <w:trHeight w:val="10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рдени намени</w:t>
            </w:r>
          </w:p>
        </w:tc>
        <w:tc>
          <w:tcPr>
            <w:tcW w:w="26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.957.944 ден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663.080 ден.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и</w:t>
            </w:r>
          </w:p>
        </w:tc>
        <w:tc>
          <w:tcPr>
            <w:tcW w:w="26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.000 ден.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 ден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I - Дефицит</w:t>
            </w:r>
          </w:p>
        </w:tc>
        <w:tc>
          <w:tcPr>
            <w:tcW w:w="26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 ден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-83.973.473 ден.</w:t>
            </w:r>
          </w:p>
        </w:tc>
      </w:tr>
      <w:tr>
        <w:trPr>
          <w:trHeight w:val="18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V - Финансирање</w:t>
            </w:r>
          </w:p>
        </w:tc>
        <w:tc>
          <w:tcPr>
            <w:tcW w:w="26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3.973.473 ден.</w:t>
            </w:r>
          </w:p>
        </w:tc>
      </w:tr>
      <w:tr>
        <w:trPr>
          <w:trHeight w:val="1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ив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3.973.473 ден.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машни приливи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ливи од странски заеми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озити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73.473 ден.</w:t>
            </w:r>
          </w:p>
        </w:tc>
      </w:tr>
      <w:tr>
        <w:trPr>
          <w:trHeight w:val="14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длив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лата на главница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lang w:val="ru-RU"/>
        </w:rPr>
        <w:t xml:space="preserve">Салдото на сите сметки на Буџетот на Општина Аеродром на 31.12.2013 година, вкупно изнесува </w:t>
      </w:r>
      <w:r>
        <w:rPr>
          <w:rFonts w:cs="Arial" w:ascii="Arial" w:hAnsi="Arial"/>
        </w:rPr>
        <w:t>177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64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97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енари, и то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jc w:val="both"/>
        <w:outlineLvl w:val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ru-RU"/>
        </w:rPr>
        <w:t>Салдо на 31.12.201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lang w:val="ru-RU"/>
        </w:rPr>
        <w:t xml:space="preserve"> год.                                                               </w:t>
      </w:r>
      <w:r>
        <w:rPr>
          <w:rFonts w:cs="Arial" w:ascii="Arial" w:hAnsi="Arial"/>
          <w:u w:val="single"/>
        </w:rPr>
        <w:t>177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646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977</w:t>
      </w:r>
      <w:r>
        <w:rPr>
          <w:rFonts w:cs="Arial" w:ascii="Arial" w:hAnsi="Arial"/>
          <w:u w:val="single"/>
          <w:lang w:val="ru-RU"/>
        </w:rPr>
        <w:t xml:space="preserve"> ден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Салдо основен буџет</w:t>
        <w:tab/>
        <w:tab/>
        <w:tab/>
        <w:t xml:space="preserve">         </w:t>
        <w:tab/>
        <w:t xml:space="preserve">                        161.029</w:t>
      </w:r>
      <w:r>
        <w:rPr>
          <w:rFonts w:cs="Arial" w:ascii="Arial" w:hAnsi="Arial"/>
          <w:lang w:val="ru-RU"/>
        </w:rPr>
        <w:t>.873 ден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Салдо буџет на блок дотации</w:t>
        <w:tab/>
        <w:tab/>
        <w:tab/>
        <w:t xml:space="preserve">          </w:t>
        <w:tab/>
        <w:t xml:space="preserve">              7</w:t>
      </w:r>
      <w:r>
        <w:rPr>
          <w:rFonts w:cs="Arial" w:ascii="Arial" w:hAnsi="Arial"/>
          <w:lang w:val="ru-RU"/>
        </w:rPr>
        <w:t>.350.645 ден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Салдо буџет на с-ка самофинансирачки активности            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30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154</w:t>
      </w:r>
      <w:r>
        <w:rPr>
          <w:rFonts w:cs="Arial" w:ascii="Arial" w:hAnsi="Arial"/>
          <w:lang w:val="ru-RU"/>
        </w:rPr>
        <w:t xml:space="preserve"> ден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алдо буџет на донации</w:t>
        <w:tab/>
        <w:tab/>
        <w:t xml:space="preserve">          </w:t>
        <w:tab/>
        <w:tab/>
        <w:tab/>
        <w:t xml:space="preserve">    2.96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305 </w:t>
      </w:r>
      <w:r>
        <w:rPr>
          <w:rFonts w:cs="Arial" w:ascii="Arial" w:hAnsi="Arial"/>
          <w:lang w:val="ru-RU"/>
        </w:rPr>
        <w:t>ден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ab/>
        <w:t xml:space="preserve">Разликата помеѓу остварените приходи и извршените расходи на основниот буџет во износ од </w:t>
      </w:r>
      <w:r>
        <w:rPr>
          <w:rFonts w:cs="Arial" w:ascii="Arial" w:hAnsi="Arial"/>
          <w:lang w:val="mk-MK"/>
        </w:rPr>
        <w:t>161.029</w:t>
      </w:r>
      <w:r>
        <w:rPr>
          <w:rFonts w:cs="Arial" w:ascii="Arial" w:hAnsi="Arial"/>
          <w:lang w:val="ru-RU"/>
        </w:rPr>
        <w:t xml:space="preserve">.873 денари се пренесува во делот на основниот буџет на Општина Аеродром за 2014 година.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 xml:space="preserve">Разликата помеѓу остварените приходи и извршените расходи на буџетот на блок дотации во износ од </w:t>
      </w:r>
      <w:r>
        <w:rPr>
          <w:rFonts w:cs="Arial" w:ascii="Arial" w:hAnsi="Arial"/>
          <w:lang w:val="mk-MK"/>
        </w:rPr>
        <w:t>7</w:t>
      </w:r>
      <w:r>
        <w:rPr>
          <w:rFonts w:cs="Arial" w:ascii="Arial" w:hAnsi="Arial"/>
          <w:lang w:val="ru-RU"/>
        </w:rPr>
        <w:t xml:space="preserve">.350.645 денари, се пренесува во делот на </w:t>
      </w:r>
      <w:r>
        <w:rPr>
          <w:rFonts w:cs="Arial" w:ascii="Arial" w:hAnsi="Arial"/>
          <w:lang w:val="mk-MK"/>
        </w:rPr>
        <w:t xml:space="preserve">блок </w:t>
      </w:r>
      <w:r>
        <w:rPr>
          <w:rFonts w:cs="Arial" w:ascii="Arial" w:hAnsi="Arial"/>
          <w:lang w:val="ru-RU"/>
        </w:rPr>
        <w:t>дотации на буџетот на Општина Аеродром за 2014 година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 xml:space="preserve">Разликата помеѓу остварените приходи и извршените расходи на буџетот на самофинансирачки активности во износ од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30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154</w:t>
      </w:r>
      <w:r>
        <w:rPr>
          <w:rFonts w:cs="Arial" w:ascii="Arial" w:hAnsi="Arial"/>
          <w:lang w:val="ru-RU"/>
        </w:rPr>
        <w:t xml:space="preserve"> денари се пренесува во делот на самофинансирачки активности на Општина Аеродром за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 xml:space="preserve">Разликата помеѓу остварените приходи и извршените расходи на буџетот на </w:t>
      </w:r>
      <w:r>
        <w:rPr>
          <w:rFonts w:cs="Arial" w:ascii="Arial" w:hAnsi="Arial"/>
          <w:lang w:val="mk-MK"/>
        </w:rPr>
        <w:t xml:space="preserve">донации </w:t>
      </w:r>
      <w:r>
        <w:rPr>
          <w:rFonts w:cs="Arial" w:ascii="Arial" w:hAnsi="Arial"/>
          <w:lang w:val="ru-RU"/>
        </w:rPr>
        <w:t xml:space="preserve">во износ од </w:t>
      </w:r>
      <w:r>
        <w:rPr>
          <w:rFonts w:cs="Arial" w:ascii="Arial" w:hAnsi="Arial"/>
          <w:lang w:val="mk-MK"/>
        </w:rPr>
        <w:t>2.9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305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денари се пренесува во делот на донации на Општина Аеродром за 2014 година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Член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Планираните и остварените приходи и приливи по извори и видови,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13 година, и то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810</wp:posOffset>
            </wp:positionV>
            <wp:extent cx="6400800" cy="423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3035</wp:posOffset>
            </wp:positionV>
            <wp:extent cx="6172200" cy="4846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63195</wp:posOffset>
            </wp:positionV>
            <wp:extent cx="6172200" cy="4277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6172200" cy="4362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6400800" cy="3993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77470</wp:posOffset>
            </wp:positionV>
            <wp:extent cx="6515100" cy="41821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6400800" cy="41090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6400800" cy="45192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6629400" cy="46793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629400" cy="39865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80645</wp:posOffset>
            </wp:positionV>
            <wp:extent cx="6629400" cy="39858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6515100" cy="43554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6515100" cy="42221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629400" cy="46983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6515100" cy="42221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400800" cy="44697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6629400" cy="433641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400800" cy="42411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6515100" cy="422211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400800" cy="424116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286500" cy="41643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629400" cy="435546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6743700" cy="422211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743700" cy="435546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743700" cy="427863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6629400" cy="434467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6629400" cy="433641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452691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6400800" cy="433641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743700" cy="469836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Во Посебниот де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 Завршната сметка на Буџетот на Општина Аеродром за 2013 година се прикажуваат расходите по програми, по сметки и став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Општиот дел на Завршната сметка на Буџетот на Општина Аеродром за 2013 година се објавува во </w:t>
      </w:r>
      <w:r>
        <w:rPr>
          <w:rFonts w:cs="Arial" w:ascii="Arial" w:hAnsi="Arial"/>
        </w:rPr>
        <w:t>„Службен гласник на Општина Аеродром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рој 07-</w:t>
      </w:r>
      <w:r>
        <w:rPr>
          <w:rFonts w:cs="Arial" w:ascii="Arial" w:hAnsi="Arial"/>
          <w:sz w:val="22"/>
          <w:szCs w:val="22"/>
          <w:lang w:val="en-US"/>
        </w:rPr>
        <w:t>9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март 2014 година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справка на техничка грешка во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за утврдување бесправен  објект за кој  може да се изврши вклопување на објектот во урбанистичко-планска документација за Детален урбанистички план за локалитет „Горно Лисиче дел I“ (објект на КП </w:t>
      </w:r>
      <w:r>
        <w:rPr>
          <w:rFonts w:cs="Arial" w:ascii="Arial" w:hAnsi="Arial"/>
          <w:sz w:val="22"/>
          <w:szCs w:val="22"/>
          <w:lang w:val="en-US"/>
        </w:rPr>
        <w:t xml:space="preserve">2619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П број 2932/11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</w:t>
      </w:r>
      <w:r>
        <w:rPr>
          <w:rFonts w:cs="Arial" w:ascii="Arial" w:hAnsi="Arial"/>
          <w:sz w:val="22"/>
          <w:szCs w:val="22"/>
        </w:rPr>
        <w:t xml:space="preserve">Одлука за утврдување бесправен  објект за кој  може да се изврши вклопување на објектот во урбанистичко-планска документација за Детален урбанистички план за локалитет „Горно Лисиче дел I“(објект на КП </w:t>
      </w:r>
      <w:r>
        <w:rPr>
          <w:rFonts w:cs="Arial" w:ascii="Arial" w:hAnsi="Arial"/>
          <w:sz w:val="22"/>
          <w:szCs w:val="22"/>
          <w:lang w:val="en-US"/>
        </w:rPr>
        <w:t xml:space="preserve">2619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П број 2932/11), </w:t>
      </w:r>
      <w:r>
        <w:rPr>
          <w:rFonts w:cs="Arial" w:ascii="Arial" w:hAnsi="Arial"/>
          <w:sz w:val="22"/>
          <w:szCs w:val="22"/>
          <w:lang w:val="ru-RU"/>
        </w:rPr>
        <w:t xml:space="preserve">број </w:t>
      </w:r>
      <w:r>
        <w:rPr>
          <w:rFonts w:cs="Arial" w:ascii="Arial" w:hAnsi="Arial"/>
          <w:sz w:val="22"/>
          <w:szCs w:val="22"/>
        </w:rPr>
        <w:t>07-480/20</w:t>
      </w:r>
      <w:r>
        <w:rPr>
          <w:rFonts w:cs="Arial" w:ascii="Arial" w:hAnsi="Arial"/>
          <w:sz w:val="22"/>
          <w:szCs w:val="22"/>
          <w:lang w:val="ru-RU"/>
        </w:rPr>
        <w:t xml:space="preserve"> од </w:t>
      </w:r>
      <w:r>
        <w:rPr>
          <w:rFonts w:cs="Arial" w:ascii="Arial" w:hAnsi="Arial"/>
          <w:sz w:val="22"/>
          <w:szCs w:val="22"/>
        </w:rPr>
        <w:t>06.12 2013 година</w:t>
      </w:r>
      <w:r>
        <w:rPr>
          <w:rFonts w:cs="Arial" w:ascii="Arial" w:hAnsi="Arial"/>
          <w:sz w:val="22"/>
          <w:szCs w:val="22"/>
          <w:lang w:val="ru-RU"/>
        </w:rPr>
        <w:t xml:space="preserve">, објавена во „Службен гласник на Општина Аеродром“ број 20/2013, се врши исправка на техничка грешка и тоа, во насловот на Одлуката и во член 1 став 1, наместо зборовите „за кој може“ треба да стои „за кој не може“. Понатаму во член 2 став 1 </w:t>
      </w:r>
      <w:r>
        <w:rPr>
          <w:rFonts w:cs="Arial" w:ascii="Arial" w:hAnsi="Arial"/>
          <w:sz w:val="22"/>
          <w:szCs w:val="22"/>
        </w:rPr>
        <w:t xml:space="preserve"> наместо зборовите „согласно одредбите од членот 2, став 1, алинеја 6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)“ треба да стои „согласно одредбите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)“ и став 2 од членот 1 се бриш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н и одговорен уредник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 Карајанова-Димитрушева с.р.</w:t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ind w:right="178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длука за </w:t>
      </w:r>
      <w:r>
        <w:rPr>
          <w:rFonts w:cs="Arial" w:ascii="Arial" w:hAnsi="Arial"/>
          <w:bCs/>
        </w:rPr>
        <w:t>исплата на парична помош по основ на пристигнати барања за отпремнина за пензионир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 смртен случај на член на потесно семејство_________________________________________ 1</w:t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дел I  (објект  на КП 3508/1 и 3508/2)__________________________________________________ 3</w:t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утврдување бесправен  објект за кој  може да се изврши вклопување на објектот во урбанистичко-планска документација за Детален урбанистички план за локалитет „Горно Лисиче “  УЕ А (објект  на КП 2932/16)____________________________________________ 4</w:t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дел IV  (објект  на КП 4043/1)___ 5</w:t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утврдување бесправен  објект за кој  може да се изврши вклопување на објектот во урбанистичко-планска документација во ДУП за локалитет „Горно Лисиче “  УЕ Д(објект  на КП 5682/2 и КП 5682/1)___________________________________________________ 6</w:t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Заклучо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за усвојување на Информација од одделение за урбанизам за усвојување на барање за измена и дополна на Програма за поставување на урбана опрема-микролокациски услови, број 23-539/2 од 20.02.2014 година_______________________________________ 7</w:t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Заклучок </w:t>
      </w:r>
      <w:r>
        <w:rPr>
          <w:rFonts w:cs="Arial" w:ascii="Arial" w:hAnsi="Arial"/>
          <w:lang w:val="ru-RU"/>
        </w:rPr>
        <w:t>за усвојување на Годишниот извештај на Општина Аеродром за 2013 година____________________________________________ 8</w:t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ru-RU"/>
        </w:rPr>
        <w:t xml:space="preserve">Завршна сметка на Буџетот на ОА за 2013 година </w:t>
      </w:r>
      <w:r>
        <w:rPr>
          <w:rFonts w:cs="Arial" w:ascii="Arial" w:hAnsi="Arial"/>
          <w:sz w:val="18"/>
          <w:szCs w:val="18"/>
          <w:lang w:val="ru-RU"/>
        </w:rPr>
        <w:t xml:space="preserve"> __________________ 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numPr>
          <w:ilvl w:val="0"/>
          <w:numId w:val="9"/>
        </w:numPr>
        <w:ind w:left="720" w:right="1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ru-RU"/>
        </w:rPr>
        <w:t>Исправка на техничка грешка</w:t>
      </w:r>
      <w:r>
        <w:rPr>
          <w:rFonts w:cs="Arial" w:ascii="Arial" w:hAnsi="Arial"/>
          <w:lang w:val="ru-RU"/>
        </w:rPr>
        <w:t xml:space="preserve"> во </w:t>
      </w:r>
      <w:r>
        <w:rPr>
          <w:rFonts w:cs="Arial" w:ascii="Arial" w:hAnsi="Arial"/>
        </w:rPr>
        <w:t xml:space="preserve">Одлука за утврдување бесправен  објект за кој  може да се изврши вклопување на објектот во урбанистичко-планска документација за Детален урбанистички план за локалитет „Горно Лисиче дел I“ (објект на КП </w:t>
      </w:r>
      <w:r>
        <w:rPr>
          <w:rFonts w:cs="Arial" w:ascii="Arial" w:hAnsi="Arial"/>
          <w:lang w:val="en-US"/>
        </w:rPr>
        <w:t xml:space="preserve">2619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П број 2932/11), број 07-480/28 од 06.12.2013 година__________________26</w:t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ind w:left="-180" w:right="-1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ind w:left="-180" w:right="-12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ind w:left="-180" w:right="-1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ind w:left="-180" w:right="-1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ind w:left="-180" w:right="-1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40" w:right="1588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4.03.2014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7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" w:hAnsi="MAC C Swiss" w:cs="MAC C Swiss"/>
      <w:b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4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8"/>
      </w:numPr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2"/>
      </w:numPr>
    </w:pPr>
    <w:rPr/>
  </w:style>
  <w:style w:type="paragraph" w:styleId="Style21">
    <w:name w:val="Style2"/>
    <w:basedOn w:val="Style11"/>
    <w:qFormat/>
    <w:pPr>
      <w:numPr>
        <w:ilvl w:val="0"/>
        <w:numId w:val="5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3:00Z</dcterms:created>
  <dc:creator>Ana k</dc:creator>
  <dc:description/>
  <cp:keywords/>
  <dc:language>en-US</dc:language>
  <cp:lastModifiedBy>julijana.pavkovska.b</cp:lastModifiedBy>
  <cp:lastPrinted>2014-03-17T12:59:00Z</cp:lastPrinted>
  <dcterms:modified xsi:type="dcterms:W3CDTF">2014-03-17T12:00:00Z</dcterms:modified>
  <cp:revision>6</cp:revision>
  <dc:subject/>
  <dc:title>СЛУЖБЕН ГЛАСНИК</dc:title>
</cp:coreProperties>
</file>